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1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0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Каргоспецтрей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гайнова Александра Сергеевича, *** года рождения, место рождения *** 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Загайнов Александр Серге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гай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800083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гайн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гайнова Александра Серге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46:00Z</cp:lastPrinted>
  <dcterms:modified xsi:type="dcterms:W3CDTF">2024-07-26T04:29:00Z</dcterms:modified>
  <cp:revision>113</cp:revision>
  <dc:subject/>
  <dc:title/>
</cp:coreProperties>
</file>